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hildhood Anxiety Solutions, LCSW, PLL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ited Release of Inform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understand that Childhood Anxiety Solutions, LCSW, PLLC has an obligation to keep my personal information, identifying information, and records confidential.  I also understand that I can choose to allow Childhood Anxiety Solutions, LCSW, PLLC to release some of my personal information to certain individuals or agenc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, ________________________________________, authorize Childhood Anxiety Solutions, LCSW, PLLC and their representatives to release and share the following inform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m I want to have my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pecific Office/Agen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hone Numb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information may be shared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 ] by phone   [ ] by fax   [ ] by mail [ ] by e- mail *   [ ] in person</w:t>
        <w:tab/>
        <w:t xml:space="preserve">    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*I understand that electronic mail (e-mail) is not confidential and can be intercepted and read by other people. </w:t>
      </w:r>
    </w:p>
    <w:p>
      <w:pPr>
        <w:pStyle w:val="Normal"/>
        <w:ind w:left="72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at information I want shar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I want this information shar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understand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[ ] </w:t>
      </w:r>
      <w:r>
        <w:rPr>
          <w:rFonts w:cs="Arial" w:ascii="Arial" w:hAnsi="Arial"/>
          <w:sz w:val="20"/>
          <w:szCs w:val="20"/>
        </w:rPr>
        <w:t>That I do not have to sign a release form. I do not have to allow Childhood Anxiety Solutions, LCSW, PLLC to share my information. Signing a release form is completely volunta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] </w:t>
      </w:r>
      <w:r>
        <w:rPr>
          <w:rFonts w:cs="Arial" w:ascii="Arial" w:hAnsi="Arial"/>
          <w:sz w:val="20"/>
          <w:szCs w:val="20"/>
        </w:rPr>
        <w:t>That releasing information about me could give another agency or person information about my location and would confirm that I or my family member have been receiving services from Childhood Anxiety Solutions, LCSW, PLL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[ ] </w:t>
      </w:r>
      <w:r>
        <w:rPr>
          <w:rFonts w:cs="Arial" w:ascii="Arial" w:hAnsi="Arial"/>
          <w:sz w:val="20"/>
          <w:szCs w:val="20"/>
        </w:rPr>
        <w:t>The risks and benefits of releasing the confidential information to the above agency or pe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[ ] </w:t>
      </w:r>
      <w:r>
        <w:rPr>
          <w:rFonts w:cs="Arial" w:ascii="Arial" w:hAnsi="Arial"/>
          <w:sz w:val="20"/>
          <w:szCs w:val="20"/>
        </w:rPr>
        <w:t>That this release of information may be revoked by me at any time in wri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/ Relation to Patient (if under 18 years of ag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/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51:00Z</dcterms:created>
  <dc:creator>PC Support</dc:creator>
  <dc:description/>
  <cp:keywords/>
  <dc:language>en-US</dc:language>
  <cp:lastModifiedBy>Marian Budzynski-Moldan</cp:lastModifiedBy>
  <cp:lastPrinted>2014-12-10T15:18:00Z</cp:lastPrinted>
  <dcterms:modified xsi:type="dcterms:W3CDTF">2019-06-20T12:51:00Z</dcterms:modified>
  <cp:revision>2</cp:revision>
  <dc:subject/>
  <dc:title>Childhood Anxiety Solutions, PLLC</dc:title>
</cp:coreProperties>
</file>